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11.12.2019 г.                                                                                                                       № 30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1 428,9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19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щий объем доходов бюджета на 2019 год на 42,5 тыс. рублей: в статье 1 подпункт 1 цифровое значение «8 447,2 тыс. рублей» заменить на «8 489,7 тыс. рублей», приложение 3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общий объем расходов бюджета на 2019 год на 42,5 тыс. рублей: в статье 1 подпункт 2 цифровое значение «9 876,1 тыс. рублей» заменить на «9 918,6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85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1,3,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8 489,7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918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6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54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489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28,9</w:t>
            </w:r>
          </w:p>
        </w:tc>
      </w:tr>
    </w:tbl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386,6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4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5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8,8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19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,4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48,8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18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968"/>
        <w:gridCol w:w="540"/>
        <w:gridCol w:w="419"/>
        <w:gridCol w:w="494"/>
        <w:gridCol w:w="1366"/>
        <w:gridCol w:w="516"/>
        <w:gridCol w:w="1441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,2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86,4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4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14,1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1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8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5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 114,6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8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5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3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0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8,8 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0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19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,4</w:t>
            </w:r>
          </w:p>
        </w:tc>
      </w:tr>
      <w:tr>
        <w:trPr>
          <w:trHeight w:val="60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48,8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18,6</w:t>
            </w:r>
          </w:p>
        </w:tc>
      </w:tr>
      <w:tr>
        <w:trPr/>
        <w:tc>
          <w:tcPr>
            <w:tcW w:w="95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709" w:firstLine="2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426" w:right="709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5:00Z</dcterms:created>
  <dc:creator>Юридичечкий отдел</dc:creator>
  <dc:description/>
  <cp:keywords/>
  <dc:language>en-US</dc:language>
  <cp:lastModifiedBy>User</cp:lastModifiedBy>
  <cp:lastPrinted>2019-11-12T15:07:00Z</cp:lastPrinted>
  <dcterms:modified xsi:type="dcterms:W3CDTF">2020-03-10T14:56:00Z</dcterms:modified>
  <cp:revision>12</cp:revision>
  <dc:subject/>
  <dc:title>проект</dc:title>
</cp:coreProperties>
</file>